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首页百姓阁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民心所向百姓生活的窗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民心所向：百姓生活的窗口</w:t>
      </w:r>
      <w:r>
        <w:rPr>
          <w:sz w:val="32"/>
          <w:szCs w:val="32"/>
        </w:rPr>
        <w:t>&lt;/p&gt;&lt;p&gt;&lt;img src="/static-img/GH6OhEF55kDddY3DU8ynqghFmHqrmIf3pLtQuJy91tLtT-wAPOzH3a1BaIi_ThhP.jpg"&gt;&lt;/p&gt;&lt;p&gt;</w:t>
      </w:r>
      <w:r>
        <w:rPr>
          <w:sz w:val="32"/>
          <w:szCs w:val="32"/>
        </w:rPr>
        <w:t>在这个信息爆炸的时代，人们面临着来自各个角度的信息轰炸。如何能够准确地了解百姓的心声、需求和生活状态？首页百姓阁就像一扇窗，让我们窥见了一个真实而又动人的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页百姓阁，是一个综合性平台，它汇集了各种关于市民日常生活的小故事、大事件，以及他们对于社会发展的思考和建议。在这里，我们可以看到每个人都是一片独特的天空，每个声音都值得被听到。</w:t>
      </w:r>
      <w:r>
        <w:rPr>
          <w:sz w:val="32"/>
          <w:szCs w:val="32"/>
        </w:rPr>
        <w:t>&lt;/p&gt;&lt;p&gt;&lt;img src="/static-img/AFJg6_Qttj8BUoHcEinboghFmHqrmIf3pLtQuJy91tJJZLZGOQ5P39EIk4ALvi1jOfC6SHFOsssemb96vA6VO0TsZsK3tRS5by_nMz4H7upPdVg3q82K3DJziwTnxfhDcIZt7vHcYKGI_o18voQicoQ_Z4AG236duxknDaI1xfYJaVILd6s2B66vWrsGfed5.jpg"&gt;&lt;/p&gt;&lt;p&gt;</w:t>
      </w:r>
      <w:r>
        <w:rPr>
          <w:sz w:val="32"/>
          <w:szCs w:val="32"/>
        </w:rPr>
        <w:t>例如，在疫情期间，首页百姓阁上就有很多关于社区志愿者帮助行动的小报导。这些报道不仅展示了社区力量，也让更多人感受到安全感和温暖。这类内容不仅丰富了我们的视野，也为社会提供了一种正面的反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这些具体事件之外，首页百姓阁还会关注一些深层次的问题，比如教育资源均衡、医疗服务公平等话题。通过收集广大网友对此类问题的看法和建议，首页百姓阁为相关政策制定提供了宝贵的情报来源，为政府决策提出了实际可行性的方案。</w:t>
      </w:r>
      <w:r>
        <w:rPr>
          <w:sz w:val="32"/>
          <w:szCs w:val="32"/>
        </w:rPr>
        <w:t>&lt;/p&gt;&lt;p&gt;&lt;img src="/static-img/kxJqXxlUCIjZX_bkv8E59ghFmHqrmIf3pLtQuJy91tJJZLZGOQ5P39EIk4ALvi1jOfC6SHFOsssemb96vA6VO0TsZsK3tRS5by_nMz4H7upPdVg3q82K3DJziwTnxfhDcIZt7vHcYKGI_o18voQicoQ_Z4AG236duxknDaI1xfYJaVILd6s2B66vWrsGfed5.png"&gt;&lt;/p&gt;&lt;p&gt;</w:t>
      </w:r>
      <w:r>
        <w:rPr>
          <w:sz w:val="32"/>
          <w:szCs w:val="32"/>
        </w:rPr>
        <w:t>在经济领域，首页百僧也关注着普通消费者的购物体验。比如，有些文章揭示了一些商家为了吸引顾客采取的手段，这些信息让消费者更加明智地做出购买决定，同时也促使企业提高服务质量，从而形成良性的市场竞争关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无论是热点事件还是日常琐事，只要涉及到普通人民群众的事情，都能在首页百僧上找到它们的一席之地。这是一个真正贴近人民、关爱人民的地方，它用自己的方式去记录历史，用自己的声音去述说未来，让“民心所向”成为了公共议程上的重要指南针。</w:t>
      </w:r>
      <w:r>
        <w:rPr>
          <w:sz w:val="32"/>
          <w:szCs w:val="32"/>
        </w:rPr>
        <w:t>&lt;/p&gt;&lt;p&gt;&lt;img src="/static-img/0tJuXWnXs4L0gJ1QBQgbUAhFmHqrmIf3pLtQuJy91tJJZLZGOQ5P39EIk4ALvi1jOfC6SHFOsssemb96vA6VO0TsZsK3tRS5by_nMz4H7upPdVg3q82K3DJziwTnxfhDcIZt7vHcYKGI_o18voQicoQ_Z4AG236duxknDaI1xfYJaVILd6s2B66vWrsGfed5.jpg"&gt;&lt;/p&gt;&lt;p&gt;&lt;a href = "/doc/932230-</w:t>
      </w:r>
      <w:r>
        <w:rPr>
          <w:sz w:val="32"/>
          <w:szCs w:val="32"/>
        </w:rPr>
        <w:t xml:space="preserve">首页百姓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民心所向百姓生活的窗口</w:t>
      </w:r>
      <w:r>
        <w:rPr>
          <w:sz w:val="32"/>
          <w:szCs w:val="32"/>
        </w:rPr>
        <w:t>.doc" rel="alternate" download="932230-</w:t>
      </w:r>
      <w:r>
        <w:rPr>
          <w:sz w:val="32"/>
          <w:szCs w:val="32"/>
        </w:rPr>
        <w:t xml:space="preserve">首页百姓阁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民心所向百姓生活的窗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